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19 октября 2022 Г.</w:t>
        <w:tab/>
        <w:t xml:space="preserve">                        № 95                            Г. СЕВАСТОПОЛЬ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Гагарин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II созыва от 16 февраля 2018 г. № 9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ложения об оплате труда технически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внутригородском муниципальном образовани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й редакции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города Севастополя  от 30 декабря 2014 года № 102-ЗС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от 01 апреля 2015 года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                              от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 2024 годов» (в редакции от 19 октября 2022 г.                 № 92), Совет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ледующие изменения: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приложение №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октября 2022 года.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140" w:hanging="2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Приложение </w:t>
        <w:br/>
        <w:t xml:space="preserve">                                                           к решению Совета Гагаринского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муниципального округ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от 19 октября 2022 г. № 95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к Положению об оплате труда технически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работников и работников, осуществляющи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обеспечение деятельности органов местного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города Севастополя Гагаринский муниципальны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округ в новой редакции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от 16 февраля 2018 г. № 9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мера должностных окладов, технических работников и работников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должностных </w:t>
              <w:br/>
              <w:t>окладов (ставок заработной платы)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, заведующий арх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6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е специалисты: инженеры всех специальностей, экономист, юрисконсульт, психолог, социолог, врач, бухгалтер, старший инспектор, инспектор, механик, ответственный дежурный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4</w:t>
            </w:r>
          </w:p>
        </w:tc>
      </w:tr>
      <w:tr>
        <w:trPr>
          <w:trHeight w:val="10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: инженеры всех специальностей, экономист, юрисконсульт, психолог, социолог, бухгалтер, кассир, инспектор, механик, технолог, энергетик, ответственный дежурный, секретарь руководителя, медсестра, делопроизводитель, корректор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е: кассир, диспетчер, кладовщик, товаровед, заведующий хозяйством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</w:t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хнические исполнители: комендант, товаровед, архивариус, переплетчик, печатник-тиснильщик, оператор копировальны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и множительных машин, калькулятор, оператор компьютерного набора, технический редактор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ер, машинист по стирке и ремонту спецодежды, кухонный рабочий, уборщик служебных помещений, подсобный рабочий, дворник, сторож, 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</w:t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(по комплексному обслуживанию и ремонту зданий, по ремонту и наладке оборудования, занятые на станочных, грузо-разгрузочных, реставрационных и строительно-монтажных работах: электромонтеры, слесари, плотники, столяры, аккумуляторщики, электрогазосварщики, шлифовщики, токари, рихтовщики кузовов, маляры, штукатуры, операторы: заправочных станций, котельной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Normal"/>
        <w:spacing w:lineRule="auto" w:line="254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61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3:00Z</dcterms:created>
  <dc:creator>admin27</dc:creator>
  <dc:description/>
  <cp:keywords/>
  <dc:language>en-US</dc:language>
  <cp:lastModifiedBy>orgotdel</cp:lastModifiedBy>
  <cp:lastPrinted>2022-10-14T11:31:00Z</cp:lastPrinted>
  <dcterms:modified xsi:type="dcterms:W3CDTF">2022-10-19T12:31:00Z</dcterms:modified>
  <cp:revision>5</cp:revision>
  <dc:subject/>
  <dc:title>ПРОЕКТ</dc:title>
</cp:coreProperties>
</file>